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0" w:right="-568" w:hanging="0"/>
        <w:rPr/>
      </w:pPr>
      <w:r>
        <w:rPr>
          <w:rFonts w:cs="Arial" w:ascii="Arial" w:hAnsi="Arial"/>
        </w:rPr>
        <w:t>AL COMUNE DI LAJATICO</w:t>
      </w:r>
    </w:p>
    <w:p>
      <w:pPr>
        <w:pStyle w:val="Normal"/>
        <w:ind w:left="1416" w:firstLine="4253"/>
        <w:rPr/>
      </w:pPr>
      <w:r>
        <w:rPr>
          <w:rFonts w:cs="Arial" w:ascii="Arial" w:hAnsi="Arial"/>
        </w:rPr>
        <w:t>Ufficio DI STATO CIVILE</w:t>
      </w:r>
      <w:r>
        <w:rPr/>
        <w:br/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sz w:val="20"/>
          <w:szCs w:val="20"/>
        </w:rPr>
        <w:t>: RICHIESTA CERTIFICAZIONE DI STATO CIVILE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111"/>
        <w:gridCol w:w="849"/>
        <w:gridCol w:w="2552"/>
        <w:gridCol w:w="566"/>
        <w:gridCol w:w="996"/>
      </w:tblGrid>
      <w:tr>
        <w:trPr>
          <w:trHeight w:val="300" w:hRule="atLeast"/>
          <w:cantSplit w:val="true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1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n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41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Tel.</w:t>
            </w:r>
            <w:r>
              <w:rPr/>
              <w:t xml:space="preserve">  </w:t>
            </w:r>
          </w:p>
        </w:tc>
      </w:tr>
    </w:tbl>
    <w:p>
      <w:pPr>
        <w:pStyle w:val="Heading1"/>
        <w:ind w:left="0" w:right="-42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Heading1"/>
        <w:ind w:left="0"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"/>
        <w:gridCol w:w="425"/>
        <w:gridCol w:w="284"/>
        <w:gridCol w:w="1133"/>
        <w:gridCol w:w="1843"/>
        <w:gridCol w:w="283"/>
        <w:gridCol w:w="284"/>
        <w:gridCol w:w="140"/>
        <w:gridCol w:w="143"/>
        <w:gridCol w:w="3260"/>
        <w:gridCol w:w="1137"/>
      </w:tblGrid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ERTIFICATO/I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ESTRATTO/I PER RIASSUNT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il rilascio di n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OPIA/E INTEGRALE/I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STRATTO/I PLURILINGU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tto di:</w:t>
            </w:r>
          </w:p>
        </w:tc>
      </w:tr>
      <w:tr>
        <w:trPr>
          <w:trHeight w:val="347" w:hRule="atLeast"/>
          <w:cantSplit w:val="true"/>
        </w:trPr>
        <w:tc>
          <w:tcPr>
            <w:tcW w:w="212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ASCITA</w:t>
            </w:r>
          </w:p>
        </w:tc>
        <w:tc>
          <w:tcPr>
            <w:tcW w:w="8223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za indicazione di maternità e paternità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 indicazione di maternità e paternità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per l’estratto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***</w:t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ATRIMONIO/UNIONE CIVIL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Celebrato/costituita il 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5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ORTE 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enuta il 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ind w:hanging="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Header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5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14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1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relativo alla propria persona</w:t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5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relativo alla persona sottoindicat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69" w:right="-211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6" w:type="dxa"/>
            <w:gridSpan w:val="5"/>
            <w:tcBorders/>
            <w:vAlign w:val="bottom"/>
          </w:tcPr>
          <w:p>
            <w:pPr>
              <w:pStyle w:val="Header"/>
              <w:snapToGrid w:val="false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/>
            </w:pPr>
            <w:r>
              <w:rPr>
                <w:rFonts w:cs="Arial" w:ascii="Arial" w:hAnsi="Arial"/>
                <w:b/>
                <w:bCs/>
              </w:rPr>
              <w:t>nato/a in</w:t>
            </w:r>
          </w:p>
        </w:tc>
        <w:tc>
          <w:tcPr>
            <w:tcW w:w="38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</w:t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iugato/a con</w:t>
            </w:r>
          </w:p>
        </w:tc>
        <w:tc>
          <w:tcPr>
            <w:tcW w:w="850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371"/>
      </w:tblGrid>
      <w:tr>
        <w:trPr>
          <w:trHeight w:val="424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ocumento è richiesto per us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3" w:hRule="atLeast"/>
          <w:cantSplit w:val="true"/>
        </w:trPr>
        <w:tc>
          <w:tcPr>
            <w:tcW w:w="1034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360"/>
        <w:ind w:left="3540" w:right="-14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A’ PER IL RITIRO:</w:t>
      </w:r>
    </w:p>
    <w:p>
      <w:pPr>
        <w:pStyle w:val="Normal"/>
        <w:ind w:right="-22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Ritira personal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busta affrancata per spedizione pos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dirizzo di posta elettronica certificata:  .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all’indirizzo di posta elettronica certificata della Banca, Studio Legale, Studio Notarile, ecc. che ha richiesto il documento:  . ………………………………………………………………………….</w:t>
      </w:r>
    </w:p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69" w:hRule="atLeast"/>
          <w:cantSplit w:val="true"/>
        </w:trPr>
        <w:tc>
          <w:tcPr>
            <w:tcW w:w="1034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3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llega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fotocopia di documento di identità in corso di validità.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   _______________________</w:t>
      </w:r>
    </w:p>
    <w:p>
      <w:pPr>
        <w:pStyle w:val="Normal"/>
        <w:spacing w:lineRule="auto" w:line="360"/>
        <w:ind w:left="666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</w:t>
      </w:r>
    </w:p>
    <w:p>
      <w:pPr>
        <w:pStyle w:val="Normal"/>
        <w:ind w:left="666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65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left="4881" w:right="-1562" w:hanging="98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4881" w:right="-1562" w:hanging="98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A V V I S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4881" w:right="-1562" w:hanging="63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INDICAZIONE DELLA PATERNITA’ E MATERNITA’ E’ RICHIEST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ESCLUSIVAMEN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ER L’ESERCIZIO DI DIRITTI E DOVERI CHE DERIVANO DAL RAPPORTO DI FILIAZIONE (Legge n. 1064/1955 e art. 106 e segg. D.P.R. 396/2000) E CONSEGUENTEMENTE PUO’ ESSERE RICHIESTA SOLO PER ATTI RELATIVI AGLI INTERESSATI.-</w:t>
            </w:r>
          </w:p>
          <w:p>
            <w:pPr>
              <w:pStyle w:val="Normal"/>
              <w:ind w:right="-569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794" w:right="1134" w:gutter="0" w:header="0" w:top="28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right="-427" w:firstLine="567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569" w:hanging="0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529" w:right="-568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0" w:right="-156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43" w:hanging="0"/>
      <w:jc w:val="center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-569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480"/>
      <w:ind w:left="3402" w:right="-143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it-IT" w:bidi="hi-IN" w:eastAsia="zh-CN"/>
    </w:rPr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civ69</dc:creator>
  <dc:description/>
  <cp:keywords/>
  <dc:language>en-US</dc:language>
  <cp:lastModifiedBy>COMUNE DI LAJATICO</cp:lastModifiedBy>
  <cp:lastPrinted>1995-11-21T17:41:00Z</cp:lastPrinted>
  <dcterms:modified xsi:type="dcterms:W3CDTF">2023-11-16T12:28:00Z</dcterms:modified>
  <cp:revision>10</cp:revision>
  <dc:subject/>
  <dc:title>A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iAnag</vt:lpwstr>
  </property>
</Properties>
</file>