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manda per VOTO A DOMICILIO COVID-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 far pervenire al Comune dal 10° al 5° giorno antecedente quello della votazione oss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al 10 al 15 settembre 2020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ndaco del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LAJATICO (P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 nato/a a __________________________ il ___________________________ residente in Lajatico all’indirizzo _____________________________________ iscritto nelle liste elettorali del Comune di Lajatico, sezione n. _______________________________ in possesso della tessera elettorale n.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 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 data 20 e 21 settembre 2020 si svolgeranno le consultazioni elettorali relative al referendum costituzionale ed elezione del Presidente e del Consiglio Regionale della Regione Toscana indette rispettivamente con Decreto del Presidente della Repubblica 17 luglio 2020 e con decreto del Presidente della Giunta Regionale n. 104 del 01 agosto 202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’art. 3 del Decreto legge 14 agosto 2020 n. 103 recante “Modalità operative, precauzionali e di sicurezza per la raccolta del voto nelle consultazioni elettorali e referendarie dell’anno 2020”, ha disciplinato le modalità di esercizio del diritto di voto per coloro sottoposti a trattamento domiciliare o condizioni di quarantena o isolamento fiduciario per Covid-19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voler esercitare il diritto di voto presso l’abitazione in cui dimora e precisamente al seguente indirizzo: __________________________________________________ nel Comune di Lajatico (PI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a conoscenza di quanto prescritto dall’art. 76 del D,P.R. 445/00 sulle responsabilità penali a cui si può andare incontro in caso di dichiarazioni mendac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elettore del Comune di Lajatico (P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 tal fine, si allega la seguente documentazione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copia fotostatica di documento di identità in corso di validità</w:t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ab/>
        <w:t>certificato, rilasciato dal funzionario medico designato dai competenti organi dell’azienda sanitaria locale, in data non anteriore al 6 settembre (14° giorno antecedente la data della votazione), che attesti l’esistenza delle condizioni di cui all’articolo 3, comma 1, del decreto-legge (trattamento domiciliare o condizioni di quarantena o isolamento fiduciario per Covid-19), rilasciato in data __________________________ dal Dott. ________________________</w:t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porta, altresì, il recapito telefonico per concordare le modalità di raccolta voto: _____________________________________</w:t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tedera, __________________</w:t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441" w:leader="none"/>
          <w:tab w:val="left" w:pos="551" w:leader="none"/>
        </w:tabs>
        <w:rPr>
          <w:rFonts w:ascii="0;Calibri" w:hAnsi="0;Calibri" w:eastAsia="0;Calibri" w:cs="0;Calibri"/>
          <w:color w:val="000000"/>
          <w:sz w:val="22"/>
          <w:szCs w:val="20"/>
        </w:rPr>
      </w:pPr>
      <w:r>
        <w:rPr>
          <w:rFonts w:eastAsia="0;Calibri" w:cs="0;Calibri" w:ascii="0;Calibri" w:hAnsi="0;Calibri"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right" w:pos="441" w:leader="none"/>
          <w:tab w:val="left" w:pos="551" w:leader="none"/>
        </w:tabs>
        <w:rPr>
          <w:rFonts w:ascii="0;Calibri" w:hAnsi="0;Calibri" w:eastAsia="0;Calibri" w:cs="0;Calibri"/>
          <w:color w:val="000000"/>
          <w:sz w:val="22"/>
        </w:rPr>
      </w:pPr>
      <w:r>
        <w:rPr>
          <w:rFonts w:eastAsia="0;Calibri" w:cs="0;Calibri" w:ascii="0;Calibri" w:hAnsi="0;Calibri"/>
          <w:color w:val="000000"/>
          <w:sz w:val="22"/>
        </w:rPr>
      </w:r>
    </w:p>
    <w:p>
      <w:pPr>
        <w:pStyle w:val="Normal"/>
        <w:tabs>
          <w:tab w:val="clear" w:pos="709"/>
          <w:tab w:val="right" w:pos="441" w:leader="none"/>
          <w:tab w:val="left" w:pos="551" w:leader="none"/>
        </w:tabs>
        <w:jc w:val="both"/>
        <w:rPr>
          <w:rFonts w:ascii="0;Calibri" w:hAnsi="0;Calibri" w:eastAsia="0;Calibri" w:cs="0;Calibri"/>
          <w:color w:val="000000"/>
          <w:sz w:val="22"/>
        </w:rPr>
      </w:pPr>
      <w:r>
        <w:rPr>
          <w:rFonts w:eastAsia="0;Calibri" w:cs="0;Calibri" w:ascii="0;Calibri" w:hAnsi="0;Calibri"/>
          <w:color w:val="000000"/>
          <w:sz w:val="22"/>
        </w:rPr>
        <w:t>*</w:t>
      </w:r>
      <w:r>
        <w:rPr/>
        <w:tab/>
      </w:r>
      <w:r>
        <w:rPr>
          <w:rFonts w:eastAsia="0;Calibri" w:cs="0;Calibri" w:ascii="0;Calibri" w:hAnsi="0;Calibri"/>
          <w:i/>
          <w:color w:val="000000"/>
          <w:sz w:val="18"/>
        </w:rPr>
        <w:t>INFORMATIVA PRIVACY - Ai sensi degli artt. 6, 13 e 89 del Reg. UE n. 679/2016, il trattamento dei dati personali da parte di soggetti pubblici e' limitato allo svolgimento delle funzioni istituzionali e pertanto ai fini del procedimento per i quali sono richiesti; i dati potranno essere comunicati ad altri enti pubblici o a soggetti privati nei limiti previsti da leggi e regolamenti. Responsabile del trattamento e' l'Ufficiale d'Anagrafe responsabile del procedimento.</w:t>
      </w:r>
    </w:p>
    <w:p>
      <w:pPr>
        <w:pStyle w:val="Normal"/>
        <w:tabs>
          <w:tab w:val="clear" w:pos="709"/>
          <w:tab w:val="right" w:pos="441" w:leader="none"/>
          <w:tab w:val="left" w:pos="551" w:leader="none"/>
        </w:tabs>
        <w:jc w:val="both"/>
        <w:rPr/>
      </w:pPr>
      <w:r>
        <w:rPr>
          <w:rFonts w:eastAsia="0;Calibri" w:cs="0;Calibri" w:ascii="0;Calibri" w:hAnsi="0;Calibri"/>
          <w:color w:val="000000"/>
          <w:sz w:val="22"/>
        </w:rPr>
        <w:t>*</w:t>
      </w:r>
      <w:r>
        <w:rPr/>
        <w:tab/>
      </w:r>
      <w:r>
        <w:rPr>
          <w:rFonts w:eastAsia="0;Calibri" w:cs="0;Calibri" w:ascii="0;Calibri" w:hAnsi="0;Calibri"/>
          <w:i/>
          <w:color w:val="000000"/>
          <w:sz w:val="18"/>
        </w:rPr>
        <w:t>Informativa ai sensi Direttiva 08/05/2002 del Ministro della Funzione Pubblica sulla semplificazione del linguaggio amministrativo, pubblicata sulla G.U. n. 141 del 18/06/2002.</w:t>
      </w:r>
    </w:p>
    <w:sectPr>
      <w:type w:val="nextPage"/>
      <w:pgSz w:w="11906" w:h="16838"/>
      <w:pgMar w:left="1134" w:right="1134" w:gutter="0" w:header="0" w:top="55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0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4:00Z</dcterms:created>
  <dc:creator>Anagrafe</dc:creator>
  <dc:description/>
  <cp:keywords/>
  <dc:language>en-US</dc:language>
  <cp:lastModifiedBy>Anagrafe</cp:lastModifiedBy>
  <dcterms:modified xsi:type="dcterms:W3CDTF">2020-09-10T09:50:00Z</dcterms:modified>
  <cp:revision>3</cp:revision>
  <dc:subject/>
  <dc:title/>
</cp:coreProperties>
</file>