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                       int.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seguente indirizzo: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MS Gothic"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MS Gothic"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2:00Z</dcterms:created>
  <dc:creator>mparducci</dc:creator>
  <dc:description/>
  <cp:keywords/>
  <dc:language>en-US</dc:language>
  <cp:lastModifiedBy>mparducci</cp:lastModifiedBy>
  <cp:lastPrinted>2012-04-30T12:54:00Z</cp:lastPrinted>
  <dcterms:modified xsi:type="dcterms:W3CDTF">2012-05-07T10:22:00Z</dcterms:modified>
  <cp:revision>2</cp:revision>
  <dc:subject/>
  <dc:title>CIRCOLARE N</dc:title>
</cp:coreProperties>
</file>