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u w:val="single"/>
        </w:rPr>
      </w:pPr>
      <w:r>
        <w:rPr>
          <w:sz w:val="28"/>
          <w:u w:val="single"/>
        </w:rPr>
        <w:t>MODULO B</w:t>
      </w:r>
    </w:p>
    <w:p>
      <w:pPr>
        <w:pStyle w:val="Heading"/>
        <w:jc w:val="right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34"/>
        </w:rPr>
      </w:pPr>
      <w:r>
        <w:rPr>
          <w:sz w:val="34"/>
        </w:rPr>
        <w:t>IMPOSTA DI SOGGIORNO – ATTESTAZIONE PER ESENZIONE</w:t>
      </w:r>
    </w:p>
    <w:p>
      <w:pPr>
        <w:pStyle w:val="Normal"/>
        <w:autoSpaceDE w:val="false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20"/>
        </w:rPr>
        <w:t>IL/LA SOTTOSCRITTO/A</w:t>
      </w:r>
      <w:r>
        <w:rPr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 xml:space="preserve"> NATO/A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0" w:name="Testo22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RESIDENTE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OV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IA/PIAZ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1" w:name="Testo2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1"/>
      <w:r>
        <w:rPr>
          <w:sz w:val="20"/>
        </w:rPr>
        <w:t xml:space="preserve">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AP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ELL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AX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 E-MAIL ___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56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rPr/>
      </w:pPr>
      <w:r>
        <w:rPr/>
        <w:t>consapevole delle sanzioni penali in caso di falsità e di dichiarazioni mendaci, previste dall’art. 76 del DPR 445/2000.</w:t>
      </w:r>
    </w:p>
    <w:p>
      <w:pPr>
        <w:pStyle w:val="Heading1"/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Corpodeltesto2"/>
        <w:tabs>
          <w:tab w:val="clear" w:pos="708"/>
          <w:tab w:val="left" w:pos="1985" w:leader="none"/>
        </w:tabs>
        <w:spacing w:before="120" w:after="120"/>
        <w:rPr/>
      </w:pPr>
      <w:r>
        <w:rPr>
          <w:sz w:val="20"/>
        </w:rPr>
        <w:t xml:space="preserve">DI AVER PERNOTTATO DAL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 AL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ESSO LA STRUTTURA RICETTIVA DENOMINATA:_</w:t>
      </w:r>
      <w:r>
        <w:rPr>
          <w:b/>
          <w:sz w:val="20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 POSTA IN LAJATICO, VIA/LOC. ______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_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ER UNO DEI SEGUENTI FINI:</w:t>
      </w:r>
    </w:p>
    <w:p>
      <w:pPr>
        <w:pStyle w:val="Corpodeltesto2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6_3517236339"/>
      <w:bookmarkStart w:id="3" w:name="__Fieldmark__36_351723633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IN QUALITA’ DI ACCOMPAGNATORE DI PERSONA PORTATRICE DI HANDICAP NON AUTOSUFFICIENTE, COME DA CERTIFICAZIONE MEDICA ALLEGATA;</w:t>
      </w:r>
    </w:p>
    <w:p>
      <w:pPr>
        <w:pStyle w:val="Corpodeltesto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rPr>
          <w:i/>
          <w:i/>
          <w:u w:val="single"/>
        </w:rPr>
      </w:pPr>
      <w:r>
        <w:rPr>
          <w:i/>
          <w:u w:val="single"/>
        </w:rPr>
        <w:t>Generalità del soggetto portatore di handicap:</w:t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18"/>
          <w:szCs w:val="18"/>
        </w:rPr>
        <w:t>NOME _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OGNOM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NATO/A  A ____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PROV. _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L _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RESIDENTE A _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_________ PROV. _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VIA/PIAZZ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__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CAP _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TEL _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/>
        <w:t xml:space="preserve">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76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ind w:left="357" w:hanging="0"/>
        <w:rPr>
          <w:sz w:val="20"/>
        </w:rPr>
      </w:pPr>
      <w:r>
        <w:rPr>
          <w:sz w:val="20"/>
        </w:rPr>
      </w:r>
    </w:p>
    <w:p>
      <w:pPr>
        <w:pStyle w:val="Corpodeltesto2"/>
        <w:spacing w:before="120" w:after="0"/>
        <w:rPr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5_3517236339"/>
      <w:bookmarkStart w:id="5" w:name="__Fieldmark__65_351723633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IN QUALITA’ DI ACCOMPAGNATORE DI PERSONA SOTTOPOSTA A RICOVERO PRESSO LA STRUTTURA SOCIO-SANITARIA _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, SITA IN</w:t>
      </w:r>
      <w:r>
        <w:rPr>
          <w:sz w:val="18"/>
          <w:szCs w:val="18"/>
        </w:rPr>
        <w:t>_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Corpodeltesto2"/>
        <w:spacing w:before="120" w:after="0"/>
        <w:rPr/>
      </w:pPr>
      <w:r>
        <w:rPr>
          <w:sz w:val="20"/>
        </w:rPr>
        <w:t>VIA __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 N. __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, DAL GIORNO _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 AL GIORNO _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</w:t>
      </w:r>
    </w:p>
    <w:p>
      <w:pPr>
        <w:pStyle w:val="Corpodeltesto2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rpodeltesto2"/>
        <w:rPr>
          <w:i/>
          <w:i/>
          <w:u w:val="single"/>
        </w:rPr>
      </w:pPr>
      <w:r>
        <w:rPr>
          <w:i/>
          <w:u w:val="single"/>
        </w:rPr>
        <w:t>Generalità del soggetto ricoverato:</w:t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18"/>
          <w:szCs w:val="18"/>
        </w:rPr>
        <w:t>NOME __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_ COGNOME_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TO/A A _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_ PROV.__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IL _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_ RESIDENTE A __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____ PROV. _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VIA/PIAZZA __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 N. _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CAP _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 TEL _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/>
        <w:t xml:space="preserve">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76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12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4_3517236339"/>
      <w:bookmarkStart w:id="7" w:name="__Fieldmark__104_351723633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IN QUALITA’ DI </w:t>
      </w:r>
      <w:r>
        <w:rPr>
          <w:rFonts w:cs="Arial"/>
          <w:sz w:val="20"/>
        </w:rPr>
        <w:t>AUTISTA DI PULLMAN / ACCOMPAGNATORE (cancellare la voce che non interessa) CHE PRESTA ATTIVITA’ DI ASSISTENZA A GRUPPI ORGANIZZATI DI TURISTI. L’esenzione si applica per ogni autista e per un accompagnatore ogni venti turisti</w:t>
      </w:r>
      <w:r>
        <w:rPr>
          <w:sz w:val="20"/>
        </w:rPr>
        <w:t>;</w:t>
      </w:r>
    </w:p>
    <w:p>
      <w:pPr>
        <w:pStyle w:val="Corpodeltesto2"/>
        <w:spacing w:before="120" w:after="0"/>
        <w:rPr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5_3517236339"/>
      <w:bookmarkStart w:id="9" w:name="__Fieldmark__105_351723633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IN QUALITA’ DI </w:t>
      </w:r>
      <w:r>
        <w:rPr>
          <w:rFonts w:cs="Arial"/>
          <w:sz w:val="20"/>
        </w:rPr>
        <w:t>PERSONALE DIPENDENTE DELLA GESTIONE DELLA STRUTTURA RICETTIVA</w:t>
      </w:r>
      <w:r>
        <w:rPr>
          <w:rFonts w:cs="Arial"/>
          <w:sz w:val="22"/>
          <w:szCs w:val="22"/>
        </w:rPr>
        <w:t>;</w:t>
      </w:r>
    </w:p>
    <w:p>
      <w:pPr>
        <w:pStyle w:val="Corpodeltesto2"/>
        <w:spacing w:before="120" w:after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6_3517236339"/>
      <w:bookmarkStart w:id="11" w:name="__Fieldmark__106_351723633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IN QUALITA’ DI OSPITE ISTITUZIONALE DEL COMUNE DI LAJATICO;</w:t>
      </w:r>
    </w:p>
    <w:p>
      <w:pPr>
        <w:pStyle w:val="Corpodeltesto2"/>
        <w:spacing w:lineRule="auto" w:line="240" w:before="120" w:after="0"/>
        <w:rPr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7_3517236339"/>
      <w:bookmarkStart w:id="13" w:name="__Fieldmark__107_351723633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IN QUALITA’ DI </w:t>
      </w:r>
      <w:r>
        <w:rPr>
          <w:rFonts w:cs="Arial"/>
          <w:sz w:val="20"/>
        </w:rPr>
        <w:t>SOGGETTO CHE ALLOGGIA IN STRUTTURE RICETTIVE A SEGUITO DI PROVVEDIMENTI ADOTTATI DA AUTORITÀ PUBBLICHE, PER FRONTEGGIARE SITUAZIONI DI EMERGENZA CONSEGUENTI A EVENTI CALAMITOSI O DI NATURA STRAORDINARIA O PER FINALITÀ DI SOCCORSO UMANITARIO;</w:t>
      </w:r>
    </w:p>
    <w:p>
      <w:pPr>
        <w:pStyle w:val="Corpodeltesto2"/>
        <w:spacing w:lineRule="auto" w:line="240" w:before="120" w:after="0"/>
        <w:rPr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8_3517236339"/>
      <w:bookmarkStart w:id="15" w:name="__Fieldmark__108_351723633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IN QUALITA’ D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 xml:space="preserve">PERSONALE APPARTENENTE ALLA POLIZIA DI STATO E ALLE ALTRE FORZE ARMATE, (specificare  </w:t>
      </w:r>
      <w:r>
        <w:rPr>
          <w:sz w:val="18"/>
          <w:szCs w:val="18"/>
        </w:rPr>
        <w:t>_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) </w:t>
      </w:r>
      <w:r>
        <w:rPr>
          <w:rFonts w:cs="Arial"/>
          <w:sz w:val="20"/>
        </w:rPr>
        <w:t>CHE SI TROVA A SVOLGERE ATTIVITÀ DI ORDINE E SICUREZZA;</w:t>
      </w:r>
    </w:p>
    <w:p>
      <w:pPr>
        <w:pStyle w:val="Corpodeltesto2"/>
        <w:spacing w:lineRule="auto" w:line="240" w:before="120" w:after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0_3517236339"/>
      <w:bookmarkStart w:id="17" w:name="__Fieldmark__110_3517236339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IN QUALITA’ DI </w:t>
      </w:r>
      <w:r>
        <w:rPr>
          <w:rFonts w:cs="Arial"/>
          <w:sz w:val="20"/>
        </w:rPr>
        <w:t xml:space="preserve">AUTISTA DI DIPENDENTE /  STUDENTE (cancellare la voce che non interessa) CHE SI TROVA A SOGGIORNARE IN RAGIONE DEL LAVORO O DELLA SCUOLA FREQUENTATA (Specificare nominativo Ditta/Scuola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;</w:t>
      </w:r>
    </w:p>
    <w:p>
      <w:pPr>
        <w:pStyle w:val="Corpodeltesto2"/>
        <w:spacing w:lineRule="auto" w:line="240" w:before="120" w:after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2_3517236339"/>
      <w:bookmarkStart w:id="19" w:name="__Fieldmark__112_3517236339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IN QUALITA’ DI </w:t>
      </w:r>
      <w:r>
        <w:rPr>
          <w:rFonts w:cs="Arial"/>
          <w:sz w:val="20"/>
        </w:rPr>
        <w:t xml:space="preserve">STUDENTE / ACCOMPAGNATORE (cancellare la voce che non interessa) CHE SI TROVA A SOGGIORNARE IN OCCASIONE DI GITA SCOLASTICA ORGANIZZATA (Specificare nominativo Scuola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;</w:t>
      </w:r>
    </w:p>
    <w:p>
      <w:pPr>
        <w:pStyle w:val="Corpodeltesto2"/>
        <w:spacing w:lineRule="auto" w:line="240" w:before="120" w:after="12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Corpodeltesto2"/>
        <w:spacing w:lineRule="auto" w:line="240" w:before="120" w:after="120"/>
        <w:rPr/>
      </w:pPr>
      <w:r>
        <w:rPr>
          <w:b/>
          <w:szCs w:val="16"/>
        </w:rPr>
        <w:t>Il sottoscritto ha reso le suddette dichiarazioni, opzioni ed informazioni, consapevole delle sanzioni penali previste in caso di falsità e di dichiarazioni mendaci, come previsto dall’articolo n. 76 del DPR n. 445/2000 e consapevole che in caso di dichiarazioni non veritiere decade dai benefici conseguenti al provvedimento emanato sulla base della dichiarazione, come previsto dall’articolo n. 75 del DPR n. 445/2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La presente attestazione è resa in base agli art. 46 e 47 del D.P.R. n. 445 del 2000 e successive modificazioni e consegnata al gestore della struttur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ALLEGATI:</w:t>
      </w:r>
      <w:r>
        <w:rPr>
          <w:rFonts w:cs="Arial" w:ascii="Arial" w:hAnsi="Arial"/>
        </w:rPr>
        <w:t xml:space="preserve">  copia del documento di identità del dichiaran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copia certificazione medica relativa alla persona portatrice di handica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Arial" w:hAnsi="Arial"/>
        </w:rPr>
        <w:t>DATA __</w:t>
      </w:r>
      <w:r>
        <w:rPr/>
        <w:t>_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_____               FIRMA _____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ZIONI SULL’USO DEI DATI PERSONAL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. 13 Dlgs 30 giugno 2003 n. 196- “Codice i materia di protezione dei dati personali”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une di Palaia informa che i dati contenuti nella presente dichiarazione, saranno trattati manualmente o con strumenti informatici, nel rispetto della massima riservatezza, esclusivamente nell’ambito del procedimento in oggetto. Il dichiarante può ivolgersi in qualsiasi momento al Comune di Palaia per verificare i dati che lo riguardano e farli eventualmente aggiornare, rettificare ed integrare o cancellare, chiederne il blocco ed opporsi al loro trattamento, se trattati in violazione di legge (art. 7 del Codice). Il titolare del trattamento è il Comune di Palaia.</w:t>
      </w:r>
    </w:p>
    <w:sectPr>
      <w:headerReference w:type="default" r:id="rId2"/>
      <w:footerReference w:type="default" r:id="rId3"/>
      <w:type w:val="continuous"/>
      <w:pgSz w:w="11906" w:h="16838"/>
      <w:pgMar w:left="851" w:right="849" w:gutter="0" w:header="436" w:top="492" w:footer="1159" w:bottom="12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248920</wp:posOffset>
              </wp:positionV>
              <wp:extent cx="43497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8.25pt;mso-wrap-distance-left:0pt;mso-wrap-distance-right:0pt;mso-wrap-distance-top:0pt;mso-wrap-distance-bottom:0pt;margin-top:19.6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di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ind w:left="567" w:hanging="0"/>
      <w:jc w:val="center"/>
      <w:rPr/>
    </w:pPr>
    <w:r>
      <w:rPr/>
      <w:drawing>
        <wp:inline distT="0" distB="0" distL="0" distR="0">
          <wp:extent cx="515620" cy="781685"/>
          <wp:effectExtent l="0" t="0" r="0" b="0"/>
          <wp:docPr id="1" name="Lajatico-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jatico-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Comune di Lajatic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9:00Z</dcterms:created>
  <dc:creator>Comune di Pontedera</dc:creator>
  <dc:description/>
  <dc:language>en-US</dc:language>
  <cp:lastModifiedBy>cstfst77t29g843o</cp:lastModifiedBy>
  <cp:lastPrinted>2013-05-09T11:50:00Z</cp:lastPrinted>
  <dcterms:modified xsi:type="dcterms:W3CDTF">2015-01-26T13:12:00Z</dcterms:modified>
  <cp:revision>24</cp:revision>
  <dc:subject/>
  <dc:title>IMPOSTA DI SOGGIORNO – ATTESTAZIONE PER ESENZIONE</dc:title>
</cp:coreProperties>
</file>