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54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IL MIO TESTAMENTO BIOLOGICO</w:t>
      </w:r>
    </w:p>
    <w:p>
      <w:pPr>
        <w:pStyle w:val="Normal"/>
        <w:pBdr>
          <w:bottom w:val="single" w:sz="12" w:space="1" w:color="000000"/>
        </w:pBdr>
        <w:ind w:left="54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Nome..................................................................................................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Cognome............................................................................................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Luogo di nascita……………………………………………………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Data di nascita………………………………………………………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Indirizzo della residenza……………………………………………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Documento valido di identità………………………………………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NEL PIENO DELLE MIE FACOLTA’ MENTALI ED IN TOTALE LIBERTA’ DI SCELTA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Dispongo quanto segue: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In caso di malattia o lesione traumatica cerebrale invalidante ed irreversibile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CHIEDO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di non essere sottoposto ad alcun trattamento terapeutico o di sostegno (alimentazione ed idratazione forzata)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utorizzo la donazione dei miei organi per trapianti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on autorizzo la donazione dei miei organi per trapian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NOMINO MIO RAPPRESENTANTE FIDUCIARIO IL SIGNORE/LA SIGNORA: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Nome………………………………………………………………….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Cognome………………………………………………………………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Luogo di nascita………………………………………………………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Data di nascita…………………………………………………………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Indirizzo della residenza………………………………………………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Recapito telefonico…………………………………………………….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LE PRESENTI VOLONTA’ POTRANNO ESSERE DA ME REVOCATE O MODIFICATE IN OGNI MOMENTO CON SUCCESSIVA/E DICHIARAZIONE/I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>Il dichiarante e il fiduciario acconsentono espressamente al trattamento dei dati personali contenuti nella presente dichiarazione, al fine dell’inserimento e della conservazione della presente dichiarazione nel Registro generale istituito presso l’Ufficio Servizi Demografici del Comune di Lajatico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Firma del sottoscrittore…………………………………………………….</w:t>
      </w:r>
    </w:p>
    <w:p>
      <w:pPr>
        <w:pStyle w:val="Normal"/>
        <w:ind w:left="540" w:hanging="0"/>
        <w:jc w:val="both"/>
        <w:rPr/>
      </w:pPr>
      <w:r>
        <w:rPr/>
        <w:t>Documento di identità……………………………………………………..</w:t>
      </w:r>
    </w:p>
    <w:p>
      <w:pPr>
        <w:pStyle w:val="Normal"/>
        <w:ind w:left="540" w:hanging="0"/>
        <w:jc w:val="both"/>
        <w:rPr/>
      </w:pPr>
      <w:r>
        <w:rPr/>
        <w:t>Firma del fiduciario………………………………………………………..</w:t>
      </w:r>
    </w:p>
    <w:p>
      <w:pPr>
        <w:pStyle w:val="Normal"/>
        <w:ind w:left="540" w:hanging="0"/>
        <w:jc w:val="both"/>
        <w:rPr/>
      </w:pPr>
      <w:r>
        <w:rPr/>
        <w:t>Documento di identità……………………………………………………..</w:t>
      </w:r>
    </w:p>
    <w:p>
      <w:pPr>
        <w:pStyle w:val="Normal"/>
        <w:ind w:left="540" w:hanging="0"/>
        <w:jc w:val="both"/>
        <w:rPr/>
      </w:pPr>
      <w:r>
        <w:rPr/>
        <w:t>Lajatico, li…………………………………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/>
        <w:t xml:space="preserve">                                            </w:t>
      </w:r>
      <w:r>
        <w:rPr>
          <w:sz w:val="28"/>
          <w:szCs w:val="28"/>
        </w:rPr>
        <w:t>COMUNE DI LAJATICO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UFFICIO  SERVIZI DEMOGRAFICI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ind w:left="540" w:hanging="0"/>
        <w:jc w:val="both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IL MIO TESTAMENTO BIOLOGICO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Modello di dichiarazione sostitutiva di atto notorio</w:t>
      </w:r>
    </w:p>
    <w:p>
      <w:pPr>
        <w:pStyle w:val="Normal"/>
        <w:pBdr>
          <w:bottom w:val="single" w:sz="12" w:space="1" w:color="000000"/>
        </w:pBdr>
        <w:ind w:left="540" w:hanging="0"/>
        <w:jc w:val="both"/>
        <w:rPr/>
      </w:pPr>
      <w:r>
        <w:rPr>
          <w:sz w:val="32"/>
          <w:szCs w:val="32"/>
        </w:rPr>
        <w:t xml:space="preserve">                      </w:t>
      </w:r>
      <w:r>
        <w:rPr>
          <w:sz w:val="20"/>
          <w:szCs w:val="20"/>
        </w:rPr>
        <w:t>(Ai sensi degli artt.38 e 47 D.P.R. 28.12.2000, n 445)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/>
        <w:t>La persona interessata a consegnare il proprio testamento biologico nel registro istituito dal Comune di Lajatico, è tenuta a compilare in modo chiaro ed inequivocabile la presente dichiarazione sostitutiva di atto notorio alla presenza di un funzionario del Comune di Lajatico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Io sottoscritto/a (cognome e nome)…………………………………………………………………………………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Sesso     M   []                              F  []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sz w:val="20"/>
          <w:szCs w:val="20"/>
        </w:rPr>
        <w:t>Nato/a  a ………… …………………………………………… il ……………………………………………….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Attualmente residente nel Comune di Lajatico in Via/Piazza………………………………………………………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vertAlign w:val="superscript"/>
        </w:rPr>
      </w:pPr>
      <w:r>
        <w:rPr/>
        <w:t>ai sensi dell’art.47 del DPR n.445 del 28.12.2000 in cui si legge che “l’atto di notorietà concernente stati, qualità personali o fatti che siano a diretta conoscenza dell’interessato è sostituito da dichiarazione resa e sottoscritta dal medesimo con la osservanza delle modalità di cui all’articolo 38”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DICHIARO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/>
        <w:t>sotto la mia propria responsabilità e consapevole delle responsabilità penali cui può andare incontro in caso di dichiarazioni mendaci ai sensi e agli effetti del DPR 445/2000 (art.76)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consegnare il mio testamento biologico in busta chiusa al Comune di Lajatico e di averlo redatto in triplice copia: una che consegno in busta chiusa al Comune di Lajatico, una che rimane a me e l’altra che verrà conservata dal mio fiduciario Sig./Sig.ra………………………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 utilizzato solo ed esclusivamente l’apposito modello approvato dall’Amministrazione Comunale, integro in tutte le sue parti, senza aver apportato di propria iniziativa alcuna aggiunta, modifica o cancellazione, che potrebbe causare l’invalidamento del suo contenuto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 inserito nella busta, insieme al testamento biologico, copia del mio valido documento di identità e copia del documento di identità del fiduciario Sig./Sig.ra…………………. e che tale busta è stata sigillata alla mia presenza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consapevole che, ai sensi del D.lgs. n.196/2003 (Codice in materia di protezione dei dati personali) il trattamento delle informazioni che mi riguardano sarà improntato ai principi di correttezza, liceità e trasparenza e di tutela della mia riservatezza e dei miei diritti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Lajatico, li ………………………………………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Firma del dichiarante:                                                      ……………………………………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Estremi del  Documento………………………………….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NUMERO PROGRESSIVO ASSEGNATO AL TESTAMENTO E RIPORTATO SUL REGISTRO COMUNALE: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        </w:t>
      </w:r>
      <w:r>
        <w:rPr/>
        <w:t>N°__________________   del_________________________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900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900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900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      </w:t>
      </w:r>
      <w:r>
        <w:rPr/>
        <w:t>RISERVATO ALL’UFFICIO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La presente dichiarazione è stata sottoscritta dal Sig./Sig.ra………………………………... di fronte al funzionario del Comune di Lajatico incaricato, mediante presentazione di valido documento di identità, come sopra riportato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Lajatico, li……………………………………………</w:t>
      </w:r>
    </w:p>
    <w:p>
      <w:pPr>
        <w:pStyle w:val="Normal"/>
        <w:ind w:left="900" w:hanging="0"/>
        <w:jc w:val="both"/>
        <w:rPr/>
      </w:pPr>
      <w:r>
        <w:rPr/>
        <w:t xml:space="preserve">Firma e timbro del funzionario………………………………………….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</w:t>
      </w:r>
      <w:r>
        <w:rPr>
          <w:sz w:val="28"/>
          <w:szCs w:val="28"/>
        </w:rPr>
        <w:t>COMUNE DI LAJATICO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UFFICIO SERVIZI DEMOGRAFICI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IL MIO TESTAMENTO BIOLOGICO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Modello di dichiarazione sostitutiva di atto notorio</w:t>
      </w:r>
    </w:p>
    <w:p>
      <w:pPr>
        <w:pStyle w:val="Normal"/>
        <w:pBdr>
          <w:bottom w:val="single" w:sz="12" w:space="1" w:color="000000"/>
        </w:pBdr>
        <w:ind w:left="540" w:hanging="0"/>
        <w:jc w:val="both"/>
        <w:rPr/>
      </w:pPr>
      <w:r>
        <w:rPr>
          <w:sz w:val="32"/>
          <w:szCs w:val="32"/>
        </w:rPr>
        <w:t xml:space="preserve">                      </w:t>
      </w:r>
      <w:r>
        <w:rPr>
          <w:sz w:val="20"/>
          <w:szCs w:val="20"/>
        </w:rPr>
        <w:t>(Ai sensi degli artt.38 e 47 D.P.R. 28.12.2000, n 445)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/>
        <w:t>Il fiduciario della persona interessata a consegnare il proprio testamento biologico nel registro istituito dal Comune di Lajatico, è tenuto a compilare in modo chiaro ed inequivocabile la presente dichiarazione sostitutiva di atto notorio alla presenza di un funzionario del Comune di Lajatico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Io sottoscritto/a (cognome e nome)…………………………………………………………………………………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Sesso     M   []                              F  []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Nato/a  a ………………………………………………………… il ……………………………………………….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sz w:val="20"/>
          <w:szCs w:val="20"/>
        </w:rPr>
        <w:t>Attualmente residente nel Comune di………………..………..............in Via/Piazza………………………………………………………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vertAlign w:val="superscript"/>
        </w:rPr>
      </w:pPr>
      <w:r>
        <w:rPr/>
        <w:t>ai sensi dell’art.47 del DPR n.445 del 28.12.2000 in cui si legge che “l’atto di notorietà concernente stati, qualità personali o fatti che siano a diretta conoscenza dell’interessato è sostituito da dichiarazione resa e sottoscritta dal medesimo con la osservanza delle modalità di cui all’articolo 38”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DICHIARO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/>
        <w:t>sotto la mia propria responsabilità e consapevole delle responsabilità penali cui può andare incontro in caso di dichiarazioni mendaci ai sensi e agli effetti del DPR 445/2000 (art.76)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 controfirmato il Testamento biologico redatto dal Sig./Sig.ra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consapevole che, ai sensi del D.lgs. n.196/2003 (Codice in materia di protezione dei dati personali) il trattamento delle informazioni che mi riguardano sarà improntato ai principi di correttezza, liceità e trasparenza e di tutela della mia riservatezza e dei miei diritti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Lajatico, li ………………………………………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Firma del dichiarante:                                                      ……………………………………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Estremi del  Documento………………………………….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NUMERO PROGRESSIVO ASSEGNATO AL TESTAMENTO E RIPORTATO SUL REGISTRO COMUNALE: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        </w:t>
      </w:r>
      <w:r>
        <w:rPr/>
        <w:t>N°__________________   del_________________________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900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900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900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      </w:t>
      </w:r>
      <w:r>
        <w:rPr/>
        <w:t>RISERVATO ALL’UFFICIO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La presente dichiarazione è stata sottoscritta dal Sig./Sig.ra………………………………... di fronte al funzionario del Comune di Lajatico incaricato, mediante presentazione di valido documento di identità, come sopra riportato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Lajatico, li……………………………………………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Firma e timbro del funzionario………………………………………….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Approvato con delibera C.C. n. 8 in data 27.04.201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32:00Z</dcterms:created>
  <dc:creator>utente-locale</dc:creator>
  <dc:description/>
  <cp:keywords/>
  <dc:language>en-US</dc:language>
  <cp:lastModifiedBy>Admin</cp:lastModifiedBy>
  <dcterms:modified xsi:type="dcterms:W3CDTF">2013-05-20T09:34:00Z</dcterms:modified>
  <cp:revision>3</cp:revision>
  <dc:subject/>
  <dc:title>COMUNE DI LAJATICO</dc:title>
</cp:coreProperties>
</file>