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rotocollo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</w:rPr>
              <w:t>Pratica Edilizia n°</w:t>
            </w:r>
            <w:r>
              <w:rPr>
                <w:rFonts w:cs="Arial"/>
              </w:rPr>
              <w:t xml:space="preserve"> .................... / .............</w:t>
            </w:r>
          </w:p>
        </w:tc>
      </w:tr>
      <w:tr>
        <w:trPr>
          <w:trHeight w:val="1971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99"/>
              </w:rPr>
            </w:pPr>
            <w:r>
              <w:rPr>
                <w:rFonts w:cs="Arial"/>
                <w:color w:val="FFFF99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71120</wp:posOffset>
                  </wp:positionV>
                  <wp:extent cx="981075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05105</wp:posOffset>
                      </wp:positionV>
                      <wp:extent cx="2362200" cy="8280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UNE DI LAJA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a G.Garibaldi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30 – Lajatico (P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65.2pt;mso-wrap-distance-left:9.05pt;mso-wrap-distance-right:9.05pt;mso-wrap-distance-top:0pt;mso-wrap-distance-bottom:0pt;margin-top:16.1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UNE DI LAJ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G.Garibaldi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30 – Lajatico (PI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Titolino"/>
              <w:spacing w:lineRule="auto" w:line="240"/>
              <w:rPr/>
            </w:pPr>
            <w:r>
              <w:rPr/>
              <w:t>ELABORATO TECNICO DELLA COPERTU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.R. 03.01.2005 n.1, art.82 c. 14 e 16- DPGR del 23.11.2005 n.62/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920"/>
        <w:gridCol w:w="720"/>
        <w:gridCol w:w="720"/>
        <w:gridCol w:w="240"/>
        <w:gridCol w:w="720"/>
        <w:gridCol w:w="720"/>
        <w:gridCol w:w="538"/>
        <w:gridCol w:w="422"/>
        <w:gridCol w:w="1080"/>
      </w:tblGrid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ICHIEDENTE</w:t>
            </w:r>
            <w:r>
              <w:rPr>
                <w:sz w:val="18"/>
              </w:rPr>
              <w:t xml:space="preserve"> / </w:t>
            </w:r>
            <w:r>
              <w:rPr>
                <w:b/>
                <w:sz w:val="18"/>
              </w:rPr>
              <w:t>COMMITTENTE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/con sede   via/piazza</w:t>
            </w:r>
          </w:p>
        </w:tc>
        <w:tc>
          <w:tcPr>
            <w:tcW w:w="5578" w:type="dxa"/>
            <w:gridSpan w:val="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Per i lavori di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1200"/>
        <w:gridCol w:w="1560"/>
        <w:gridCol w:w="720"/>
        <w:gridCol w:w="1370"/>
        <w:gridCol w:w="790"/>
        <w:gridCol w:w="778"/>
        <w:gridCol w:w="422"/>
        <w:gridCol w:w="1080"/>
      </w:tblGrid>
      <w:tr>
        <w:trPr>
          <w:trHeight w:val="45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intervento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el Fabbricato</w:t>
            </w:r>
            <w:r>
              <w:rPr/>
              <w:t xml:space="preserve"> posto in   via/piazza</w:t>
            </w:r>
          </w:p>
        </w:tc>
        <w:tc>
          <w:tcPr>
            <w:tcW w:w="5218" w:type="dxa"/>
            <w:gridSpan w:val="5"/>
            <w:tcBorders/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3720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estinazione dell’immobile: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3_592272737"/>
            <w:bookmarkStart w:id="2" w:name="__Fieldmark__13_59227273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residenzial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592272737"/>
            <w:bookmarkStart w:id="4" w:name="__Fieldmark__14_59227273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industriale / artigianale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5_592272737"/>
            <w:bookmarkStart w:id="6" w:name="__Fieldmark__15_59227273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commerciale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592272737"/>
            <w:bookmarkStart w:id="8" w:name="__Fieldmark__16_59227273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direzional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7_592272737"/>
            <w:bookmarkStart w:id="10" w:name="__Fieldmark__17_59227273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turistico - ricettiva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8_592272737"/>
            <w:bookmarkStart w:id="12" w:name="__Fieldmark__18_59227273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commerciale all’ingrosso e depositi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9_592272737"/>
            <w:bookmarkStart w:id="14" w:name="__Fieldmark__19_59227273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gricola e funzioni  conness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_592272737"/>
            <w:bookmarkStart w:id="16" w:name="__Fieldmark__20_59227273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di servizi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1_592272737"/>
            <w:bookmarkStart w:id="18" w:name="__Fieldmark__21_59227273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28"/>
        <w:gridCol w:w="96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’intervento rientra nei casi previsti dall’art.3, c.3, c.4, C.4 bis del D.Lgs.494/94 e s.m.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bbligo di nomina del coordinatore della progettazione e del coordinatore in fase di progetto)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_592272737"/>
            <w:bookmarkStart w:id="20" w:name="__Fieldmark__22_59227273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s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592272737"/>
            <w:bookmarkStart w:id="22" w:name="__Fieldmark__23_59227273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dazione dell’elaborato tecnico è affidata a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4_592272737"/>
            <w:bookmarkStart w:id="24" w:name="__Fieldmark__24_59227273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Coordinatore alla sicurezza in fase di progettazione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5_592272737"/>
            <w:bookmarkStart w:id="26" w:name="__Fieldmark__25_59227273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rogettista (in quanto l’intervento non richiede la nomina del coordinatore) 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ariante all’elaborato tecnico presentato è affidata a: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6_592272737"/>
            <w:bookmarkStart w:id="28" w:name="__Fieldmark__26_59227273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Coordinatore alla sicurezza in fase di esecuzione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7_592272737"/>
            <w:bookmarkStart w:id="30" w:name="__Fieldmark__27_59227273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Direttore dei lavori (in quanto l’intervento non richiede la nomina del coordinatore)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2400"/>
        <w:gridCol w:w="240"/>
        <w:gridCol w:w="472"/>
        <w:gridCol w:w="728"/>
        <w:gridCol w:w="240"/>
        <w:gridCol w:w="720"/>
        <w:gridCol w:w="720"/>
        <w:gridCol w:w="307"/>
        <w:gridCol w:w="533"/>
        <w:gridCol w:w="1209"/>
      </w:tblGrid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ico incaricato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</w:tr>
      <w:tr>
        <w:trPr>
          <w:trHeight w:val="92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critto all’Albo/Ordine Professionale 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sede in via/piazza</w:t>
            </w:r>
          </w:p>
        </w:tc>
        <w:tc>
          <w:tcPr>
            <w:tcW w:w="5827" w:type="dxa"/>
            <w:gridSpan w:val="8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1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a .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COMMITT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itolino"/>
        <w:spacing w:lineRule="auto" w:line="240"/>
        <w:rPr/>
      </w:pPr>
      <w:r>
        <w:rPr/>
        <w:t>RELAZIONE TECNICA ILLUSTRATIVA</w:t>
      </w:r>
    </w:p>
    <w:p>
      <w:pPr>
        <w:pStyle w:val="Normal"/>
        <w:spacing w:before="0" w:after="240"/>
        <w:jc w:val="center"/>
        <w:rPr/>
      </w:pPr>
      <w:r>
        <w:rPr/>
        <w:t>art. 5, comma 4/b del DPGR del 23.11.2005 n.62/R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50"/>
        <w:gridCol w:w="1109"/>
        <w:gridCol w:w="360"/>
        <w:gridCol w:w="243"/>
        <w:gridCol w:w="328"/>
        <w:gridCol w:w="1349"/>
        <w:gridCol w:w="795"/>
        <w:gridCol w:w="409"/>
        <w:gridCol w:w="119"/>
        <w:gridCol w:w="597"/>
        <w:gridCol w:w="2763"/>
      </w:tblGrid>
      <w:tr>
        <w:trPr>
          <w:trHeight w:val="227" w:hRule="atLeast"/>
        </w:trPr>
        <w:tc>
          <w:tcPr>
            <w:tcW w:w="104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olino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DESCRIZIONE DELLA COPERTURA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’area oggetto dell’intervento di progettazione riguarda: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9_592272737"/>
            <w:bookmarkStart w:id="32" w:name="__Fieldmark__39_59227273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Totalmente la copertura dell’immobile</w:t>
            </w:r>
          </w:p>
        </w:tc>
      </w:tr>
      <w:tr>
        <w:trPr>
          <w:trHeight w:val="257" w:hRule="atLeast"/>
        </w:trPr>
        <w:tc>
          <w:tcPr>
            <w:tcW w:w="10428" w:type="dxa"/>
            <w:gridSpan w:val="1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_592272737"/>
            <w:bookmarkStart w:id="34" w:name="__Fieldmark__40_59227273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arzialmente la copertura dell’immobile </w:t>
            </w:r>
            <w:r>
              <w:rPr>
                <w:i/>
              </w:rPr>
              <w:t>(Evidenziare chiaramente nei grafici la porzione dove non si interviene)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logia della copertura</w:t>
            </w:r>
          </w:p>
        </w:tc>
      </w:tr>
      <w:tr>
        <w:trPr>
          <w:trHeight w:val="227" w:hRule="atLeast"/>
        </w:trPr>
        <w:tc>
          <w:tcPr>
            <w:tcW w:w="1906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1_592272737"/>
            <w:bookmarkStart w:id="36" w:name="__Fieldmark__41_59227273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piana</w:t>
            </w:r>
          </w:p>
        </w:tc>
        <w:tc>
          <w:tcPr>
            <w:tcW w:w="19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2_592272737"/>
            <w:bookmarkStart w:id="38" w:name="__Fieldmark__42_59227273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a volta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3_592272737"/>
            <w:bookmarkStart w:id="40" w:name="__Fieldmark__43_59227273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a falda</w:t>
            </w:r>
          </w:p>
        </w:tc>
        <w:tc>
          <w:tcPr>
            <w:tcW w:w="19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4_592272737"/>
            <w:bookmarkStart w:id="42" w:name="__Fieldmark__44_59227273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a shed</w:t>
            </w:r>
          </w:p>
        </w:tc>
        <w:tc>
          <w:tcPr>
            <w:tcW w:w="2763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5_592272737"/>
            <w:bookmarkStart w:id="44" w:name="__Fieldmark__45_59227273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lpestabilità della copertura </w:t>
            </w:r>
          </w:p>
        </w:tc>
      </w:tr>
      <w:tr>
        <w:trPr>
          <w:trHeight w:val="227" w:hRule="atLeast"/>
        </w:trPr>
        <w:tc>
          <w:tcPr>
            <w:tcW w:w="3465" w:type="dxa"/>
            <w:gridSpan w:val="3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7_592272737"/>
            <w:bookmarkStart w:id="46" w:name="__Fieldmark__47_59227273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Totalmente calpestabile</w:t>
            </w:r>
          </w:p>
        </w:tc>
        <w:tc>
          <w:tcPr>
            <w:tcW w:w="348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8_592272737"/>
            <w:bookmarkStart w:id="48" w:name="__Fieldmark__48_59227273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Parzialmente calpestabile</w:t>
            </w:r>
          </w:p>
        </w:tc>
        <w:tc>
          <w:tcPr>
            <w:tcW w:w="3479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9_592272737"/>
            <w:bookmarkStart w:id="50" w:name="__Fieldmark__49_59227273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Totalmente non calpestabile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ndenze presenti in coper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0_592272737"/>
            <w:bookmarkStart w:id="52" w:name="__Fieldmark__50_59227273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Orizzontale/Sub-Orizzontale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0% &lt; P&lt; 15%</w:t>
            </w:r>
          </w:p>
        </w:tc>
        <w:tc>
          <w:tcPr>
            <w:tcW w:w="3000" w:type="dxa"/>
            <w:gridSpan w:val="5"/>
            <w:tcBorders>
              <w:top w:val="dotted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3" w:name="__Fieldmark__51_592272737"/>
            <w:bookmarkStart w:id="54" w:name="__Fieldmark__51_592272737"/>
            <w:bookmarkEnd w:id="5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clina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5% &lt; P&lt; 50%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2_592272737"/>
            <w:bookmarkStart w:id="56" w:name="__Fieldmark__52_59227273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Fortemente inclinata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P&gt; 50%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single" w:sz="4" w:space="0" w:color="999999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Struttura della copertura</w:t>
            </w: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356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3_592272737"/>
            <w:bookmarkStart w:id="58" w:name="__Fieldmark__53_59227273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latero-cemento</w:t>
            </w:r>
          </w:p>
        </w:tc>
        <w:tc>
          <w:tcPr>
            <w:tcW w:w="20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4_592272737"/>
            <w:bookmarkStart w:id="60" w:name="__Fieldmark__54_592272737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lignea</w:t>
            </w:r>
          </w:p>
        </w:tc>
        <w:tc>
          <w:tcPr>
            <w:tcW w:w="21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5_592272737"/>
            <w:bookmarkStart w:id="62" w:name="__Fieldmark__55_592272737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metallica</w:t>
            </w:r>
          </w:p>
        </w:tc>
        <w:tc>
          <w:tcPr>
            <w:tcW w:w="3888" w:type="dxa"/>
            <w:gridSpan w:val="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6_592272737"/>
            <w:bookmarkStart w:id="64" w:name="__Fieldmark__56_59227273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za in copertura di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8_592272737"/>
            <w:bookmarkStart w:id="66" w:name="__Fieldmark__58_592272737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Linee elettriche nude in tensione  D≤5 m.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9_592272737"/>
            <w:bookmarkStart w:id="68" w:name="__Fieldmark__59_592272737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Impianti tecnologici sulla copertura </w:t>
            </w:r>
            <w:r>
              <w:rPr>
                <w:i/>
              </w:rPr>
              <w:t>(pannelli fotovoltaici, pannelli solari, impianti di condizionamento e simili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0_592272737"/>
            <w:bookmarkStart w:id="70" w:name="__Fieldmark__60_592272737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Dislivelli tra falde contigue </w:t>
            </w:r>
            <w:r>
              <w:rPr>
                <w:i/>
              </w:rPr>
              <w:t>(Evidenziare nei grafici la soluzione individuata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61_592272737"/>
            <w:bookmarkStart w:id="72" w:name="__Fieldmark__61_592272737"/>
            <w:bookmarkEnd w:id="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Superfici sfondabili</w:t>
            </w:r>
            <w:r>
              <w:rPr>
                <w:b/>
              </w:rPr>
              <w:t xml:space="preserve"> </w:t>
            </w:r>
            <w:r>
              <w:rPr/>
              <w:t>(quali finestre a tetto, lucernari e simili)</w:t>
            </w:r>
            <w:r>
              <w:rPr>
                <w:b/>
              </w:rPr>
              <w:t xml:space="preserve"> </w:t>
            </w:r>
            <w:r>
              <w:rPr/>
              <w:t>da proteggere dal rischio di caduta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>
                <w:i/>
                <w:i/>
              </w:rPr>
            </w:pPr>
            <w:r>
              <w:rPr>
                <w:i/>
              </w:rPr>
              <w:t>(Evidenziare nei grafici la soluzione individuat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2_592272737"/>
            <w:bookmarkStart w:id="74" w:name="__Fieldmark__62_592272737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Al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428" w:type="dxa"/>
            <w:gridSpan w:val="1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pazio libero di caduta: </w:t>
            </w:r>
            <w:r>
              <w:rPr>
                <w:rFonts w:cs="Arial"/>
              </w:rPr>
              <w:t xml:space="preserve">(indicare l’altezza minima individuata su tutti i lati)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502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zione/note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3"/>
        <w:gridCol w:w="2640"/>
        <w:gridCol w:w="720"/>
        <w:gridCol w:w="1560"/>
        <w:gridCol w:w="1552"/>
      </w:tblGrid>
      <w:tr>
        <w:trPr>
          <w:cantSplit w:val="true"/>
        </w:trPr>
        <w:tc>
          <w:tcPr>
            <w:tcW w:w="886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no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 PERCORSO DI ACCESSO ALLA COPERTURA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5" w:name="__Fieldmark__66_592272737"/>
            <w:bookmarkStart w:id="76" w:name="__Fieldmark__66_592272737"/>
            <w:bookmarkEnd w:id="7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Interno </w:t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Cs w:val="22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67_592272737"/>
            <w:bookmarkStart w:id="78" w:name="__Fieldmark__67_592272737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sterno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79" w:name="__Fieldmark__68_592272737"/>
            <w:bookmarkStart w:id="80" w:name="__Fieldmark__68_592272737"/>
            <w:bookmarkEnd w:id="80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PERMANENTE</w:t>
            </w:r>
          </w:p>
        </w:tc>
      </w:tr>
      <w:tr>
        <w:trPr>
          <w:trHeight w:val="198" w:hRule="atLeast"/>
        </w:trPr>
        <w:tc>
          <w:tcPr>
            <w:tcW w:w="207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69_592272737"/>
            <w:bookmarkStart w:id="82" w:name="__Fieldmark__69_592272737"/>
            <w:bookmarkEnd w:id="8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fissa a gradini</w:t>
            </w:r>
          </w:p>
          <w:p>
            <w:pPr>
              <w:pStyle w:val="Normal"/>
              <w:spacing w:before="40" w:after="100"/>
              <w:rPr>
                <w:szCs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3" w:name="__Fieldmark__70_592272737"/>
            <w:bookmarkStart w:id="84" w:name="__Fieldmark__70_592272737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fissa a piol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" w:name="__Fieldmark__71_592272737"/>
            <w:bookmarkStart w:id="86" w:name="__Fieldmark__71_592272737"/>
            <w:bookmarkEnd w:id="8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retrattile</w:t>
            </w:r>
          </w:p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" w:name="__Fieldmark__72_592272737"/>
            <w:bookmarkStart w:id="88" w:name="__Fieldmark__72_592272737"/>
            <w:bookmarkEnd w:id="8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portatile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" w:name="__Fieldmark__73_592272737"/>
            <w:bookmarkStart w:id="90" w:name="__Fieldmark__73_592272737"/>
            <w:bookmarkEnd w:id="9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rridoi </w:t>
            </w:r>
            <w:r>
              <w:rPr>
                <w:rFonts w:cs="Arial"/>
                <w:sz w:val="16"/>
                <w:szCs w:val="16"/>
              </w:rPr>
              <w:t>(largh. Min 60 cm)</w:t>
            </w:r>
          </w:p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1" w:name="__Fieldmark__74_592272737"/>
            <w:bookmarkStart w:id="92" w:name="__Fieldmark__74_592272737"/>
            <w:bookmarkEnd w:id="9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serelle/ Andatoie</w:t>
            </w:r>
          </w:p>
        </w:tc>
        <w:tc>
          <w:tcPr>
            <w:tcW w:w="311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3" w:name="__Fieldmark__75_592272737"/>
            <w:bookmarkStart w:id="94" w:name="__Fieldmark__75_592272737"/>
            <w:bookmarkEnd w:id="9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5" w:name="__Fieldmark__77_592272737"/>
            <w:bookmarkStart w:id="96" w:name="__Fieldmark__77_592272737"/>
            <w:bookmarkEnd w:id="9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</w:rPr>
              <w:t>Le scale utilizzate sono opportunamente vincolate alla zona di sbarco e  dotate di maniglioni e/o corrimano h 1 m.</w:t>
            </w:r>
          </w:p>
        </w:tc>
      </w:tr>
      <w:tr>
        <w:trPr>
          <w:trHeight w:val="1158" w:hRule="atLeast"/>
        </w:trPr>
        <w:tc>
          <w:tcPr>
            <w:tcW w:w="1042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crizione/no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97" w:name="__Fieldmark__80_592272737"/>
            <w:bookmarkStart w:id="98" w:name="__Fieldmark__80_592272737"/>
            <w:bookmarkEnd w:id="98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NON PERMANENTE</w:t>
            </w:r>
          </w:p>
        </w:tc>
      </w:tr>
      <w:tr>
        <w:trPr>
          <w:trHeight w:val="1641" w:hRule="atLeast"/>
        </w:trPr>
        <w:tc>
          <w:tcPr>
            <w:tcW w:w="1042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tivazioni in base alle quali non sono realizzabili percorsi di tipo permanen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ipo di percorso provvisorio previsto in sostitu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_____________________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crizione e dimensioni degli spazi per ospitare le soluzioni prescel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_______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58"/>
        <w:gridCol w:w="1440"/>
        <w:gridCol w:w="1560"/>
        <w:gridCol w:w="1200"/>
        <w:gridCol w:w="1080"/>
      </w:tblGrid>
      <w:tr>
        <w:trPr>
          <w:trHeight w:val="620" w:hRule="atLeast"/>
        </w:trPr>
        <w:tc>
          <w:tcPr>
            <w:tcW w:w="104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olino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L’ACCESSO ALLA COPERTURA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" w:name="__Fieldmark__84_592272737"/>
            <w:bookmarkStart w:id="100" w:name="__Fieldmark__84_592272737"/>
            <w:bookmarkEnd w:id="10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nterno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" w:name="__Fieldmark__85_592272737"/>
            <w:bookmarkStart w:id="102" w:name="__Fieldmark__85_592272737"/>
            <w:bookmarkEnd w:id="10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orizzontale o inclinat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x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x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0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38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mensioni minime: lato minore libero di almeno 0,70 metri e comunque di superficie non inferiore a 0,5 m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" w:name="__Fieldmark__91_592272737"/>
            <w:bookmarkStart w:id="104" w:name="__Fieldmark__91_592272737"/>
            <w:bookmarkEnd w:id="10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verticale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x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x 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3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rghezza minima 0,70 metri – altezza minima 1,20 metri</w:t>
            </w:r>
          </w:p>
        </w:tc>
      </w:tr>
      <w:tr>
        <w:trPr>
          <w:trHeight w:val="864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5" w:name="__Fieldmark__97_592272737"/>
            <w:bookmarkStart w:id="106" w:name="__Fieldmark__97_592272737"/>
            <w:bookmarkEnd w:id="10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sterno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7" w:name="__Fieldmark__98_592272737"/>
            <w:bookmarkStart w:id="108" w:name="__Fieldmark__98_592272737"/>
            <w:bookmarkEnd w:id="10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spositivi fissi di ancoraggio UNI EN 795-UNI EN 517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" w:name="__Fieldmark__99_592272737"/>
            <w:bookmarkStart w:id="110" w:name="__Fieldmark__99_592272737"/>
            <w:bookmarkEnd w:id="11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rapetti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" w:name="__Fieldmark__100_592272737"/>
            <w:bookmarkStart w:id="112" w:name="__Fieldmark__100_592272737"/>
            <w:bookmarkEnd w:id="11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3" w:name="__Fieldmark__102_592272737"/>
            <w:bookmarkStart w:id="114" w:name="__Fieldmark__102_592272737"/>
            <w:bookmarkEnd w:id="114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PERMANENTE</w:t>
            </w:r>
          </w:p>
        </w:tc>
      </w:tr>
      <w:tr>
        <w:trPr>
          <w:trHeight w:val="1417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crizione/not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5" w:name="__Fieldmark__104_592272737"/>
            <w:bookmarkStart w:id="116" w:name="__Fieldmark__104_592272737"/>
            <w:bookmarkEnd w:id="116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NON PERMANENTE</w:t>
            </w:r>
          </w:p>
        </w:tc>
      </w:tr>
      <w:tr>
        <w:trPr>
          <w:trHeight w:val="1093" w:hRule="atLeast"/>
        </w:trPr>
        <w:tc>
          <w:tcPr>
            <w:tcW w:w="1042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tivazioni in base alle quali non sono realizzabili accessi di tipo permanen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ipo di accesso provvisorio previsto in sostituzi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"/>
        <w:gridCol w:w="600"/>
        <w:gridCol w:w="720"/>
        <w:gridCol w:w="3240"/>
      </w:tblGrid>
      <w:tr>
        <w:trPr>
          <w:trHeight w:val="620" w:hRule="atLeast"/>
        </w:trPr>
        <w:tc>
          <w:tcPr>
            <w:tcW w:w="104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olino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RANSITO ED ESECUZIONE DEI LAVORI SULLE COPERTURE 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7" w:name="__Fieldmark__107_592272737"/>
            <w:bookmarkStart w:id="118" w:name="__Fieldmark__107_592272737"/>
            <w:bookmarkEnd w:id="118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PERMANENTI</w:t>
            </w:r>
          </w:p>
        </w:tc>
      </w:tr>
      <w:tr>
        <w:trPr>
          <w:trHeight w:val="1575" w:hRule="atLeast"/>
          <w:cantSplit w:val="true"/>
        </w:trPr>
        <w:tc>
          <w:tcPr>
            <w:tcW w:w="6468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08_592272737"/>
            <w:bookmarkStart w:id="120" w:name="__Fieldmark__108_592272737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 (UNI EN 795 classe C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09_592272737"/>
            <w:bookmarkStart w:id="122" w:name="__Fieldmark__109_592272737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orizzontali     (UNI EN 795 classe D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10_592272737"/>
            <w:bookmarkStart w:id="124" w:name="__Fieldmark__110_592272737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verticali/inclinate     (UNI EN 353-1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11_592272737"/>
            <w:bookmarkStart w:id="126" w:name="__Fieldmark__111_592272737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(UNI EN 353-2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12_592272737"/>
            <w:bookmarkStart w:id="128" w:name="__Fieldmark__112_592272737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Ganci di sicurezza da tetto                 (UNI EN 517 tipo A e B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13_592272737"/>
            <w:bookmarkStart w:id="130" w:name="__Fieldmark__113_592272737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Dispositivi di ancoraggio puntuali    (UNI EN 795 classe A1-A2)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14_592272737"/>
            <w:bookmarkStart w:id="132" w:name="__Fieldmark__114_592272737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15_592272737"/>
            <w:bookmarkStart w:id="134" w:name="__Fieldmark__115_592272737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Impalcati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16_592272737"/>
            <w:bookmarkStart w:id="136" w:name="__Fieldmark__116_592272737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17_592272737"/>
            <w:bookmarkStart w:id="138" w:name="__Fieldmark__117_592272737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Passerelle e andatoi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18_592272737"/>
            <w:bookmarkStart w:id="140" w:name="__Fieldmark__118_592272737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20_592272737"/>
            <w:bookmarkStart w:id="142" w:name="__Fieldmark__120_592272737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3" w:name="__Fieldmark__122_592272737"/>
            <w:bookmarkStart w:id="144" w:name="__Fieldmark__122_592272737"/>
            <w:bookmarkEnd w:id="144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NON PERMANENTI</w:t>
            </w:r>
          </w:p>
        </w:tc>
      </w:tr>
      <w:tr>
        <w:trPr>
          <w:trHeight w:val="881" w:hRule="atLeast"/>
          <w:cantSplit w:val="true"/>
        </w:trPr>
        <w:tc>
          <w:tcPr>
            <w:tcW w:w="1042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tivazioni in base alle quali non sono realizzabili dispositivi o apprestamenti di tipo permanente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2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i soluzioni provvisorie previste in sostituzione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25_592272737"/>
            <w:bookmarkStart w:id="146" w:name="__Fieldmark__125_592272737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temporanee (UNI EN 795 classe 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26_592272737"/>
            <w:bookmarkStart w:id="148" w:name="__Fieldmark__126_592272737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(UNI EN 353-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27_592272737"/>
            <w:bookmarkStart w:id="150" w:name="__Fieldmark__127_592272737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Dispositivi di ancoraggio a corpo morto          (UNI EN 795 classe 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28_592272737"/>
            <w:bookmarkStart w:id="152" w:name="__Fieldmark__128_592272737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30_592272737"/>
            <w:bookmarkStart w:id="154" w:name="__Fieldmark__130_592272737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31_592272737"/>
            <w:bookmarkStart w:id="156" w:name="__Fieldmark__131_592272737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Impalca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32_592272737"/>
            <w:bookmarkStart w:id="158" w:name="__Fieldmark__132_592272737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33_592272737"/>
            <w:bookmarkStart w:id="160" w:name="__Fieldmark__133_592272737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Passerelle e andatoie</w:t>
            </w:r>
          </w:p>
        </w:tc>
      </w:tr>
      <w:tr>
        <w:trPr>
          <w:trHeight w:val="495" w:hRule="atLeast"/>
          <w:cantSplit w:val="true"/>
        </w:trPr>
        <w:tc>
          <w:tcPr>
            <w:tcW w:w="1042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P.I.  NECESSARI</w:t>
            </w:r>
          </w:p>
        </w:tc>
      </w:tr>
      <w:tr>
        <w:trPr>
          <w:trHeight w:val="1134" w:hRule="atLeast"/>
          <w:cantSplit w:val="true"/>
        </w:trPr>
        <w:tc>
          <w:tcPr>
            <w:tcW w:w="52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34_592272737"/>
            <w:bookmarkStart w:id="162" w:name="__Fieldmark__134_592272737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Imbracatura                                     (UNI EN 36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35_592272737"/>
            <w:bookmarkStart w:id="164" w:name="__Fieldmark__135_592272737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Assorbitori di Energia                       (UNI EN 355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36_592272737"/>
            <w:bookmarkStart w:id="166" w:name="__Fieldmark__136_592272737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Dispositivo anticaduta Retrattile        (UNI EN 36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37_592272737"/>
            <w:bookmarkStart w:id="168" w:name="__Fieldmark__137_592272737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Dispositivo anticaduta di tipo guidato (UNI EN 353-2)</w:t>
            </w:r>
          </w:p>
        </w:tc>
        <w:tc>
          <w:tcPr>
            <w:tcW w:w="516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38_592272737"/>
            <w:bookmarkStart w:id="170" w:name="__Fieldmark__138_592272737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Cordini</w:t>
            </w:r>
            <w:r>
              <w:rPr>
                <w:lang w:val="fr-FR"/>
              </w:rPr>
              <w:t xml:space="preserve">  </w:t>
            </w:r>
            <w:r>
              <w:rPr/>
              <w:t>Lmax</w:t>
            </w:r>
            <w:r>
              <w:rPr>
                <w:lang w:val="fr-FR"/>
              </w:rPr>
              <w:t xml:space="preserve">. 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FR"/>
              </w:rPr>
              <w:t xml:space="preserve">   m.           (UNI EN 3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40_592272737"/>
            <w:bookmarkStart w:id="172" w:name="__Fieldmark__140_592272737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Doppio Cordino  Lmax.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.     (UNI EN 3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42_592272737"/>
            <w:bookmarkStart w:id="174" w:name="__Fieldmark__142_592272737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Connettori (moschettoni)            (UNI EN 36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43_592272737"/>
            <w:bookmarkStart w:id="176" w:name="__Fieldmark__143_592272737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2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CEDURE E MODALITA’ PER IL TRANSITO IN COPERTURA: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tenendo conto, in particolare, degli spazi liberi di caduta in sicurezza derivanti dagli elementi protettivi e DPI scelti e dei rischi derivanti dall’effetto pendolo)</w:t>
            </w:r>
          </w:p>
        </w:tc>
      </w:tr>
      <w:tr>
        <w:trPr>
          <w:trHeight w:val="978" w:hRule="atLeast"/>
          <w:cantSplit w:val="true"/>
        </w:trPr>
        <w:tc>
          <w:tcPr>
            <w:tcW w:w="1042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280"/>
        <w:gridCol w:w="3396"/>
      </w:tblGrid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ind w:left="709" w:hanging="0"/>
              <w:rPr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laborati grafici ALLEGATI </w:t>
            </w:r>
            <w:r>
              <w:rPr>
                <w:rFonts w:cs="Arial"/>
                <w:sz w:val="18"/>
                <w:szCs w:val="18"/>
              </w:rPr>
              <w:t>(in scala adeguata e quotati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7" w:name="__Fieldmark__146_592272737"/>
            <w:bookmarkStart w:id="178" w:name="__Fieldmark__146_592272737"/>
            <w:bookmarkEnd w:id="1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lanimetrie   n°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9" w:name="__Fieldmark__148_592272737"/>
            <w:bookmarkStart w:id="180" w:name="__Fieldmark__148_592272737"/>
            <w:bookmarkEnd w:id="1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zioni   n°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1" w:name="__Fieldmark__150_592272737"/>
            <w:bookmarkStart w:id="182" w:name="__Fieldmark__150_592272737"/>
            <w:bookmarkEnd w:id="18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spetti   n°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3" w:name="__Fieldmark__152_592272737"/>
            <w:bookmarkStart w:id="184" w:name="__Fieldmark__152_592272737"/>
            <w:bookmarkEnd w:id="1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n°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cui risultano indica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amento e ubicazione dei percorsi, degli accessi e degli elementi protettivi per il transito e l’esecuzione dei lavori in copertura, con relativa lege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zze da terra dalla copertura e tutti gli aggetti e/o ostacoli che possano influenzare gli “spazi liberi di caduta in sicurezza”.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ATTESTAZIONE DI CONFORMITA’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  <w:t>art.4, c.2 del DPGR del 23.11.2005 n.62/R</w:t>
            </w:r>
          </w:p>
          <w:p>
            <w:pPr>
              <w:pStyle w:val="Normal"/>
              <w:jc w:val="both"/>
              <w:rPr/>
            </w:pPr>
            <w:r>
              <w:rPr/>
              <w:t>Il sottoscritto professionista attesta la conformità del progetto alle misure preventive e protettive indicate nella sezione II del D.P.G.R. 23.11.2005 n.62/R (Regolamento di attuazione dell’art.82, comma 16, della L.R. 03.01.2005, n.1 – relativo alle istruzioni tecniche sulle misure preventive e protettive per l’accesso, il transito e l’esecuzione dei lavori in quota in condizioni di sicurezza).</w:t>
            </w:r>
          </w:p>
          <w:tbl>
            <w:tblPr>
              <w:tblW w:w="9856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6364"/>
            </w:tblGrid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ata </w:t>
                  </w: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l Professionista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bookmarkStart w:id="185" w:name="__Fieldmark__156_592272737"/>
                  <w:bookmarkStart w:id="186" w:name="__Fieldmark__156_592272737"/>
                  <w:bookmarkEnd w:id="186"/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</w:rPr>
                    <w:t>Coordinatore per la Progettazione /Progettista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bookmarkStart w:id="187" w:name="__Fieldmark__157_592272737"/>
                  <w:bookmarkStart w:id="188" w:name="__Fieldmark__157_592272737"/>
                  <w:bookmarkEnd w:id="188"/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</w:rPr>
                    <w:t>Coordinatore per l’esecuzione/Direttore dei lavori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(timbro e firma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4"/>
      <w:gridCol w:w="3411"/>
      <w:gridCol w:w="1884"/>
    </w:tblGrid>
    <w:tr>
      <w:trPr/>
      <w:tc>
        <w:tcPr>
          <w:tcW w:w="4704" w:type="dxa"/>
          <w:tcBorders/>
        </w:tcPr>
        <w:p>
          <w:pPr>
            <w:pStyle w:val="Footer"/>
            <w:rPr/>
          </w:pPr>
          <w:r>
            <w:rPr/>
            <w:t>Relazione tecnica  elaborato tecnico della copertura</w:t>
          </w:r>
        </w:p>
      </w:tc>
      <w:tc>
        <w:tcPr>
          <w:tcW w:w="3411" w:type="dxa"/>
          <w:tcBorders/>
        </w:tcPr>
        <w:p>
          <w:pPr>
            <w:pStyle w:val="Footer"/>
            <w:rPr/>
          </w:pPr>
          <w:r>
            <w:rPr/>
            <w:t xml:space="preserve">Aggiornamento :  </w:t>
          </w:r>
          <w:r>
            <w:rPr/>
            <w:fldChar w:fldCharType="begin"/>
          </w:r>
          <w:r>
            <w:rPr/>
            <w:instrText xml:space="preserve"> SAVEDATE \@"dd\/MM\/yy" </w:instrText>
          </w:r>
          <w:r>
            <w:rPr/>
            <w:fldChar w:fldCharType="separate"/>
          </w:r>
          <w:r>
            <w:rPr/>
            <w:t>24/01/13</w:t>
          </w:r>
          <w:r>
            <w:rPr/>
            <w:fldChar w:fldCharType="end"/>
          </w:r>
          <w:r>
            <w:rPr/>
            <w:t>-R.A.</w:t>
          </w:r>
        </w:p>
      </w:tc>
      <w:tc>
        <w:tcPr>
          <w:tcW w:w="188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4"/>
      <w:gridCol w:w="3763"/>
      <w:gridCol w:w="1532"/>
    </w:tblGrid>
    <w:tr>
      <w:trPr/>
      <w:tc>
        <w:tcPr>
          <w:tcW w:w="4704" w:type="dxa"/>
          <w:tcBorders/>
        </w:tcPr>
        <w:p>
          <w:pPr>
            <w:pStyle w:val="Footer"/>
            <w:rPr/>
          </w:pPr>
          <w:r>
            <w:rPr/>
            <w:t>Relazione tecnica  elaborato tecnico della copertura</w:t>
          </w:r>
        </w:p>
      </w:tc>
      <w:tc>
        <w:tcPr>
          <w:tcW w:w="3763" w:type="dxa"/>
          <w:tcBorders/>
        </w:tcPr>
        <w:p>
          <w:pPr>
            <w:pStyle w:val="Footer"/>
            <w:rPr/>
          </w:pPr>
          <w:r>
            <w:rPr/>
            <w:t xml:space="preserve">Aggiornamento : 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  <w:tc>
        <w:tcPr>
          <w:tcW w:w="153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Tahoma" w:hAnsi="Tahoma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18"/>
      <w:szCs w:val="18"/>
      <w:vertAlign w:val="superscript"/>
    </w:rPr>
  </w:style>
  <w:style w:type="character" w:styleId="Titolo5CarattereCarattere">
    <w:name w:val="Titolo 5 Carattere Carattere"/>
    <w:basedOn w:val="Carpredefinitoparagrafo"/>
    <w:qFormat/>
    <w:rPr>
      <w:rFonts w:ascii="Tahoma" w:hAnsi="Tahoma" w:cs="Tahoma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Titolino">
    <w:name w:val="titolino"/>
    <w:basedOn w:val="Normal"/>
    <w:qFormat/>
    <w:pPr>
      <w:spacing w:lineRule="auto" w:line="360"/>
      <w:jc w:val="center"/>
    </w:pPr>
    <w:rPr>
      <w:rFonts w:ascii="Tahoma" w:hAnsi="Tahoma" w:cs="Tahoma"/>
      <w:spacing w:val="20"/>
      <w:sz w:val="40"/>
    </w:rPr>
  </w:style>
  <w:style w:type="paragraph" w:styleId="Stiletitolino14ptGrassettoAllineatoasinistraprima6pt">
    <w:name w:val="Stile titolino + 14 pt Grassetto Allineato a sinistra prima 6 pt"/>
    <w:basedOn w:val="Titolino"/>
    <w:qFormat/>
    <w:pPr>
      <w:spacing w:before="120" w:after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6:00Z</dcterms:created>
  <dc:creator>Architetto Roberto Angioni</dc:creator>
  <dc:description/>
  <cp:keywords/>
  <dc:language>en-US</dc:language>
  <cp:lastModifiedBy>Simona</cp:lastModifiedBy>
  <cp:lastPrinted>2007-01-25T15:49:00Z</cp:lastPrinted>
  <dcterms:modified xsi:type="dcterms:W3CDTF">2013-01-24T09:12:00Z</dcterms:modified>
  <cp:revision>3</cp:revision>
  <dc:subject/>
  <dc:title>Modello istanza elaborato tecnico della copertura</dc:title>
</cp:coreProperties>
</file>