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Oggetto: Tariffe mensa Scuola Primaria. Determinazioni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NTA COMUNALE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Vista la deliberazione di Giunta Comunale n. 05 del 30.01.2020 con la quale furono stabilite le tariffe dei servizi scolastici riguardanti il trasporto scolastico e mensa delle scuole dell’infanzia, primaria e secondaria di I grado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ato atto che nella deliberazione sopra citata non erano contemplate le tariffe per la mensa scolastica della scuola primaria, in quanto essa non ne usufruiva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Considerato che per l’anno scolastico 2023/2024 è prevista l’attivazione del servizio mensa anche per la scuola primaria;  il servizio sarà attivato per n. 2 giorni alla settimana:  di cui 1 giorno per tutte le classi e il 2° giorno per le classi 4° e 5°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, conseguentemente di stabilire le tariffe sulla falsariga di quanto stabilito nella deliberazione n. 5/2020;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occorre determinare le tariffe per il servizio mensa della scuola primaria e che occorre, altresì, procedere, per particolari situazioni soggettive e familiari, alla riduzione del pagamento del contributo relativo al servizio e come di seguito specificato: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tLeast" w:line="249" w:before="10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REFEZIONE SCOLASTICA SCUOLA PRIMARIA</w:t>
      </w:r>
    </w:p>
    <w:p>
      <w:pPr>
        <w:pStyle w:val="Normal"/>
        <w:spacing w:lineRule="auto" w:line="252" w:before="100" w:after="15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alità di pagamento: post pagato.</w:t>
      </w:r>
    </w:p>
    <w:tbl>
      <w:tblPr>
        <w:tblW w:w="5000" w:type="pct"/>
        <w:jc w:val="left"/>
        <w:tblInd w:w="-7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INE DI SCUO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 ISE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PRIMA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FINO A € 3.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DA € 3.000,01 A € 6.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plicazione “</w:t>
            </w:r>
            <w:r>
              <w:rPr>
                <w:rFonts w:cs="Arial" w:ascii="Arial" w:hAnsi="Arial"/>
                <w:b/>
                <w:bCs/>
                <w:color w:val="000000"/>
              </w:rPr>
              <w:t>Formula continuativa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EE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1 + 2,00*ISEE UTENTE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&gt; € 6.000,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rFonts w:cs="Arial" w:ascii="Arial" w:hAnsi="Arial"/>
              </w:rPr>
              <w:t>4,59 A PASTO</w:t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più figli iscritti al servizio di refezione scolastica, indipendentemente dalla scuola frequentata, si applicano le seguenti riduzioni: per il secondo figlio alla tariffa è applicata una riduzione pari al 25%; a partire dal terzo figlio alla tariffa è applicata una riduzione pari al 50%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Visti i pareri favorevoli espressi in conformità dell'art. 53, comma 1°, della legge 8.6.1990 n. 142, così come modificata dalla legge n° 127/97, ed allegati al presente atto;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, espressa in forma palese;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richiamare la premessa come parte integrante e sostanziale del presente dispositivo;</w:t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i applicare per l’anno scolastico 2023/2024 le tariffe relative alla mensa scolastica per la Scuola Primaria in continuità della delibera G.C. n. 5 del 30.01.2020 e come di seguito specificato: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spacing w:lineRule="atLeast" w:line="249" w:before="100" w:after="0"/>
        <w:ind w:left="825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REFEZIONE SCOLASTICA SCUOLA PRIMARIA</w:t>
      </w:r>
    </w:p>
    <w:p>
      <w:pPr>
        <w:pStyle w:val="Normal"/>
        <w:spacing w:lineRule="auto" w:line="252" w:before="100" w:after="159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 w:before="100" w:after="159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alità di pagamento: post pagato.</w:t>
      </w:r>
    </w:p>
    <w:tbl>
      <w:tblPr>
        <w:tblW w:w="5000" w:type="pct"/>
        <w:jc w:val="left"/>
        <w:tblInd w:w="-7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INE DI SCUO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 ISE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PRIMAR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FINO A € 3.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DA € 3.000,01 A € 6.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plicazione “</w:t>
            </w:r>
            <w:r>
              <w:rPr>
                <w:rFonts w:cs="Arial" w:ascii="Arial" w:hAnsi="Arial"/>
                <w:b/>
                <w:bCs/>
                <w:color w:val="000000"/>
              </w:rPr>
              <w:t>Formula continuativa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SEE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1 + 2,00*ISEE UTENTE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SEE &gt; € 6.000,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rFonts w:cs="Arial" w:ascii="Arial" w:hAnsi="Arial"/>
              </w:rPr>
              <w:t>4,59 A PASTO</w:t>
            </w:r>
          </w:p>
        </w:tc>
      </w:tr>
    </w:tbl>
    <w:p>
      <w:pPr>
        <w:pStyle w:val="Normal"/>
        <w:spacing w:lineRule="atLeast" w:line="249"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iù figli iscritti al servizio di refezione scolastica, indipendentemente dalla scuola frequentata, si applicano le seguenti riduzioni: per il secondo figlio alla tariffa è applicata una riduzione pari al 25%; a partire dal terzo figlio alla tariffa è applicata una riduzione pari al 50%.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3) Di dichiarare il presente atto, con separata ed unanime votazione, IMMEDIATAMENTE</w:t>
      </w:r>
      <w:r>
        <w:rPr>
          <w:rFonts w:cs="Arial" w:ascii="Arial" w:hAnsi="Arial"/>
          <w:sz w:val="22"/>
        </w:rPr>
        <w:t xml:space="preserve"> ESEGUIBILE ai sensi dell’art. 134, 4° comma, del D.Lgs. n. 267 del 18.08.2000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Courier New" w:hAnsi="Courier New" w:cs="Courier New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6:00Z</dcterms:created>
  <dc:creator>Francesco</dc:creator>
  <dc:description/>
  <cp:keywords/>
  <dc:language>en-US</dc:language>
  <cp:lastModifiedBy>COMUNE DI LAJATICO</cp:lastModifiedBy>
  <cp:lastPrinted>2011-03-04T18:35:00Z</cp:lastPrinted>
  <dcterms:modified xsi:type="dcterms:W3CDTF">2023-08-30T09:29:00Z</dcterms:modified>
  <cp:revision>5</cp:revision>
  <dc:subject/>
  <dc:title/>
</cp:coreProperties>
</file>